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Council Member Self:</w:t>
      </w:r>
    </w:p>
    <w:p>
      <w:pPr>
        <w:pStyle w:val="Normal"/>
        <w:widowControl w:val="false"/>
        <w:spacing w:lineRule="atLeast" w:line="450"/>
        <w:jc w:val="both"/>
        <w:rPr/>
      </w:pPr>
      <w:r>
        <w:rPr/>
      </w:r>
    </w:p>
    <w:p>
      <w:pPr>
        <w:pStyle w:val="Heading1"/>
        <w:keepLines/>
        <w:widowControl w:val="false"/>
        <w:spacing w:lineRule="atLeast" w:line="450"/>
        <w:rPr>
          <w:rFonts w:ascii="Courier New;Courier New" w:hAnsi="Courier New;Courier New" w:cs="Courier New;Courier New"/>
          <w:b/>
          <w:b/>
          <w:sz w:val="23"/>
        </w:rPr>
      </w:pPr>
      <w:r>
        <w:rPr>
          <w:rFonts w:cs="Courier New;Courier New" w:ascii="Courier New;Courier New" w:hAnsi="Courier New;Courier New"/>
          <w:b/>
          <w:sz w:val="23"/>
        </w:rPr>
        <w:t>ORDINANCE 2007-458</w:t>
      </w:r>
    </w:p>
    <w:p>
      <w:pPr>
        <w:pStyle w:val="TextBodyIndent"/>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Courier New" w:ascii="Courier New;Courier New" w:hAnsi="Courier New;Courier New"/>
          <w:sz w:val="23"/>
        </w:rPr>
        <w:t xml:space="preserve">AN ORDINANCE CREATING A NEW CHAPTER 780 (PROPERTY TAX), PART 6 (TAX DEFERRAL PROGRAM FOR RECREATIONAL AND COMMERCIAL WORKING WATERFRONT PROPERTIES), </w:t>
      </w:r>
      <w:r>
        <w:rPr>
          <w:rFonts w:cs="Courier New;Courier New" w:ascii="Courier New;Courier New" w:hAnsi="Courier New;Courier New"/>
          <w:i/>
          <w:iCs/>
          <w:sz w:val="23"/>
        </w:rPr>
        <w:t>ORDINANCE CODE</w:t>
      </w:r>
      <w:r>
        <w:rPr>
          <w:rFonts w:cs="Courier New;Courier New" w:ascii="Courier New;Courier New" w:hAnsi="Courier New;Courier New"/>
          <w:sz w:val="23"/>
        </w:rPr>
        <w:t>; MAKING CERTAIN FINDINGS AS TO PUBLIC PURPOSE; PROVIDING AN EFFECTIVE DATE.</w:t>
      </w:r>
      <w:bookmarkEnd w:id="0"/>
    </w:p>
    <w:p>
      <w:pPr>
        <w:pStyle w:val="TextBodyIndent"/>
        <w:widowControl w:val="false"/>
        <w:spacing w:lineRule="atLeast" w:line="450"/>
        <w:ind w:left="720" w:right="720" w:hanging="0"/>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has enjoyed a long tradition of recreational and commercial use of its waterfront spaces to provide access to the waterways of the City by its residents, businesses and visito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and its residents derive significant economic benefits because of the provision of public access to recreational and commercial working waterfro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enjoys a long and proud heritage of waterway-dependent industry that contributes to the economic well-being of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ublic use and enjoyment of the waterways in and surrounding Jacksonville contribute to healthy lifestyles and the appreciation of the natural resources that are the subject of the public tru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has limited public waterways access facilities, including marinas, boat ramps, ramp lanes and vehicle park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boat ownership and use in the City of Jacksonville continues to increase at a rate that is greater than the installation of new public access infrastruct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current recreational and commercial working waterfront properties in the City of Jacksonville are facing increasing economic pressure to convert to uses that exclude the publi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desires to maintain existing public access provided by individual and commercial recreational and working waterfront property owners within the City and encourage the creation of new recreational and commercial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waterfro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 goal in the Recreational and Open Spaces Element of the Jacksonville Comprehensive Plan is to capitalize on the scenic and recreational quality of the St. Johns River, its tributaries and other waterways and water bod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w:t>
      </w:r>
      <w:r>
        <w:rPr>
          <w:b/>
        </w:rPr>
        <w:t xml:space="preserve"> </w:t>
      </w:r>
      <w:r>
        <w:rPr/>
        <w:t>Jacksonville Comprehensive Plan recognizes the need for an increase in public access to waterway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in order to discourage conversion of recreational and commercial waterfronts on non-public uses, the City of Jacksonville desires to defer the property tax burden on recreational and commercial working waterfronts; and</w:t>
      </w:r>
    </w:p>
    <w:p>
      <w:pPr>
        <w:pStyle w:val="TextBody"/>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rPr>
        <w:t>WHEREAS</w:t>
      </w:r>
      <w:r>
        <w:rPr/>
        <w:t>, the legislature of Florida has adopted a number of statutes finding that economic development serves a valid public purpose for which public assistance may be provi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Sections 163.3177 and 163.3178, Florida Statutes, the legislature of Florida found and declared that for all coastal counties, the future land use elements must include, without limitation, regulatory incentives and criteria that encourage  the preservation of recreational and commercial working waterfronts as defined in §342.07; and for shoreline components that identify public access in Coastal Management that such component must include the strategies that will be used to preserve recreational and commercial working waterfronts as defined in §342.07; and that the use of tax deferrals toward the achievement of such comprehensive plan goals and components constitutes a public purpos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2005 the Florida Legislature enacted the “Waterfront Property Law” which authorizes local governments to establish a Tax Deferral Program for Recreational and Commercial Working Waterfront Properti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establishment of a Tax Deferral Program for Recreational and Working Waterfronts is consistent with, and furthers the public purposes heretofore stated, as well as the Comprehensive Plan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by the Council of the City of Jacksonville:</w:t>
      </w:r>
    </w:p>
    <w:p>
      <w:pPr>
        <w:pStyle w:val="Normal"/>
        <w:widowControl w:val="false"/>
        <w:spacing w:lineRule="atLeast" w:line="450"/>
        <w:jc w:val="both"/>
        <w:rPr/>
      </w:pPr>
      <w:r>
        <w:rPr>
          <w:b/>
        </w:rPr>
        <w:tab/>
        <w:t>Section 1.</w:t>
      </w:r>
      <w:r>
        <w:rPr/>
        <w:tab/>
        <w:tab/>
      </w:r>
      <w:r>
        <w:rPr>
          <w:b/>
        </w:rPr>
        <w:t xml:space="preserve">Creating Chapter 780 (Property Tax), Part 6 (Tax Deferral Program for Recreational and Commercial Working Waterfront Properties), </w:t>
      </w:r>
      <w:r>
        <w:rPr>
          <w:rFonts w:cs="Courier New;Courier New"/>
          <w:b/>
          <w:bCs/>
          <w:i/>
          <w:iCs/>
        </w:rPr>
        <w:t>Ordinance Code</w:t>
      </w:r>
      <w:r>
        <w:rPr>
          <w:b/>
        </w:rPr>
        <w:t>.</w:t>
        <w:tab/>
      </w:r>
      <w:r>
        <w:rPr/>
        <w:tab/>
        <w:t xml:space="preserve">Chapter 780 (Property Tax), Part 6 (Tax Deferral Program for Recreational and Commercial Working Waterfront Properties), </w:t>
      </w:r>
      <w:r>
        <w:rPr>
          <w:rFonts w:cs="Courier New;Courier New"/>
          <w:bCs/>
          <w:i/>
          <w:iCs/>
        </w:rPr>
        <w:t>Ordinance Code</w:t>
      </w:r>
      <w:r>
        <w:rPr/>
        <w:t>, is hereby created to read as follows:</w:t>
      </w:r>
    </w:p>
    <w:p>
      <w:pPr>
        <w:pStyle w:val="Normal"/>
        <w:widowControl w:val="false"/>
        <w:spacing w:lineRule="atLeast" w:line="450"/>
        <w:jc w:val="center"/>
        <w:rPr>
          <w:b/>
          <w:b/>
        </w:rPr>
      </w:pPr>
      <w:r>
        <w:rPr>
          <w:b/>
        </w:rPr>
        <w:t>CHAPTER 780. PROPERTY TAX</w:t>
      </w:r>
    </w:p>
    <w:p>
      <w:pPr>
        <w:pStyle w:val="Normal"/>
        <w:widowControl w:val="false"/>
        <w:spacing w:lineRule="atLeast" w:line="450"/>
        <w:jc w:val="center"/>
        <w:rPr>
          <w:b/>
          <w:b/>
        </w:rPr>
      </w:pPr>
      <w:r>
        <w:rPr>
          <w:rFonts w:cs="Courier New;Courier New"/>
          <w:b/>
          <w:bCs/>
        </w:rPr>
        <w:t>*  *  *</w:t>
      </w:r>
    </w:p>
    <w:p>
      <w:pPr>
        <w:pStyle w:val="Normal"/>
        <w:widowControl w:val="false"/>
        <w:spacing w:lineRule="atLeast" w:line="450"/>
        <w:jc w:val="center"/>
        <w:rPr/>
      </w:pPr>
      <w:r>
        <w:rPr>
          <w:b/>
        </w:rPr>
        <w:t>PART 6.</w:t>
        <w:tab/>
        <w:t>TAX DEFERRAL PROGRAM FOR RECREATIONAL AND COMMERCIAL WORKING WATERFRONT PROPERTIES.</w:t>
      </w:r>
    </w:p>
    <w:p>
      <w:pPr>
        <w:pStyle w:val="Normal"/>
        <w:widowControl w:val="false"/>
        <w:spacing w:lineRule="atLeast" w:line="450"/>
        <w:ind w:firstLine="720"/>
        <w:jc w:val="both"/>
        <w:rPr/>
      </w:pPr>
      <w:r>
        <w:rPr>
          <w:b/>
        </w:rPr>
        <w:t>Sec. 780.601.</w:t>
        <w:tab/>
        <w:t>Findings.</w:t>
      </w:r>
      <w:r>
        <w:rPr/>
        <w:t xml:space="preserve">  </w:t>
      </w:r>
    </w:p>
    <w:p>
      <w:pPr>
        <w:pStyle w:val="Normal"/>
        <w:widowControl w:val="false"/>
        <w:spacing w:lineRule="atLeast" w:line="450"/>
        <w:ind w:firstLine="720"/>
        <w:jc w:val="both"/>
        <w:rPr/>
      </w:pPr>
      <w:r>
        <w:rPr/>
        <w:t>The Council makes the following findings with respect to this legislation:</w:t>
      </w:r>
    </w:p>
    <w:p>
      <w:pPr>
        <w:pStyle w:val="Normal"/>
        <w:widowControl w:val="false"/>
        <w:spacing w:lineRule="atLeast" w:line="450"/>
        <w:jc w:val="both"/>
        <w:rPr/>
      </w:pPr>
      <w:r>
        <w:rPr/>
        <w:tab/>
        <w:t>(a)</w:t>
        <w:tab/>
        <w:t>The Florida Legislature enacted House Bill 2005-157 establishing an ad valorem tax deferral for recreational and commercial working waterfront property, pursuant to Section 197.303, Florida Statutes.</w:t>
      </w:r>
    </w:p>
    <w:p>
      <w:pPr>
        <w:pStyle w:val="Normal"/>
        <w:widowControl w:val="false"/>
        <w:spacing w:lineRule="atLeast" w:line="450"/>
        <w:jc w:val="both"/>
        <w:rPr/>
      </w:pPr>
      <w:r>
        <w:rPr/>
        <w:tab/>
        <w:t>(b)</w:t>
        <w:tab/>
        <w:t>The Florida Legislature has authorized local governing authority tax deferrals by enacting an ordinance in compliance with Section 197.303, Florida Statutes Section 197.303.</w:t>
      </w:r>
    </w:p>
    <w:p>
      <w:pPr>
        <w:pStyle w:val="Normal"/>
        <w:widowControl w:val="false"/>
        <w:spacing w:lineRule="atLeast" w:line="450"/>
        <w:jc w:val="both"/>
        <w:rPr/>
      </w:pPr>
      <w:r>
        <w:rPr/>
        <w:tab/>
        <w:t>(c)</w:t>
        <w:tab/>
        <w:t>This Ordinance is derived from and in compliance with the authority and requirements of Section 197.303, Florida Statutes.</w:t>
      </w:r>
    </w:p>
    <w:p>
      <w:pPr>
        <w:pStyle w:val="Normal"/>
        <w:widowControl w:val="false"/>
        <w:spacing w:lineRule="atLeast" w:line="450"/>
        <w:jc w:val="both"/>
        <w:rPr/>
      </w:pPr>
      <w:r>
        <w:rPr/>
        <w:tab/>
        <w:t>(d)</w:t>
        <w:tab/>
        <w:t>The Jacksonville Comprehensive Plan goals and objectives recognize the need for increased public access to the waterways, and capitalization of the natural resource of the St. Johns Rivers, and its tributaries and other natural water resources.</w:t>
        <w:tab/>
      </w:r>
    </w:p>
    <w:p>
      <w:pPr>
        <w:pStyle w:val="Normal"/>
        <w:widowControl w:val="false"/>
        <w:spacing w:lineRule="atLeast" w:line="450"/>
        <w:ind w:firstLine="720"/>
        <w:jc w:val="both"/>
        <w:rPr/>
      </w:pPr>
      <w:r>
        <w:rPr/>
        <w:t>(e)</w:t>
        <w:tab/>
        <w:t>The Whereas Clauses above are adopted herein and made a part 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A valid public purpose for the actions taken herein based on the broad health, safety and welfare provisions vested in local governments is hereby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780.602.</w:t>
        <w:tab/>
        <w:t>Title.</w:t>
        <w:tab/>
      </w:r>
      <w:r>
        <w:rPr/>
        <w:t xml:space="preserve">The following shall be known as the Tax Deferral Program for Recreational and Commercial Working Waterfront Properties, and hereby creates within Title XXII, Taxation; Chapter 780, Property Tax; Part 6 et. seq. of the City of Jacksonville Ordin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03. </w:t>
        <w:tab/>
        <w:t>Definitions.</w:t>
      </w:r>
      <w:r>
        <w:rPr/>
        <w:t xml:space="preserve"> </w:t>
        <w:tab/>
        <w:t>The following words, terms, and phrases, when used in this article, shall have the meanings ascribed to them in this section, except where the context clearly indicates a different meaning:</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d valorem tax" means a tax based upon the assessed value of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Marina" means a licensed commercial facility which provides secured public moorings or dry storage for vessels on a leased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Non-ad valorem assessment” means an assessment that is not based upon the millage and which can become a lien against a homestead as permitted in section 4, Article X of the State Co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Recreational and commercial working waterfront property” means a parcel of real property that provides access for water-dependant commercial activities, including hotels and motels as defined in s. 509.242(1), and/or provides access for the public to the navigable waterways of the state. Recreational and commercial working waterways require direct access to or a location on, over or adjacent to a navigable body of water. The term includes water-dependent facilities that are open to the public and offer public access by vessels to the waters of the state or that are support facilities for recreational, commercial, research, or governmental vessels. These facilities include public lodging establishments, docks, wharfs, lifts, wet and dry marinas, boat ramps, boat hauling and repair facilities, and other support structures over the water.  </w:t>
      </w:r>
      <w:r>
        <w:rPr>
          <w:b/>
        </w:rPr>
        <w:tab/>
        <w:t>Sec. 780.604. Property Eligible for Tax Deferral Program.</w:t>
      </w:r>
      <w:r>
        <w:rPr/>
        <w:t xml:space="preserve"> Any property owner in Duval County, excluding Urban Service Districts Beaches and Baldwin who is engaged in the operation, occupation, rehabilitation or renovation of a recreational or commercial working waterfront property, as defined in Section 3, may elect to defer payment of ad valorem taxes in accordance with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05.</w:t>
        <w:tab/>
        <w:t>Taxes Eligible for Deferral.</w:t>
      </w:r>
      <w:r>
        <w:rPr/>
        <w:t xml:space="preserve">  This deferral applies only to taxes levied by the City of Jacksonville.  This deferral does not apply to taxes or non-ad valorem assessments, as defined in section 197.3632(1)(d) of the Florida Statutes, levied for the payment of bonds or to taxes authorized by a vote of the electors pursuant to section 9(b) or section 12, Article VII of the State Constitution.  This deferral is not an abatement and will constitute a lien on the property in favor of the City, and shall attach as of the date and in the same manner and be collected as other liens for taxes, as provided for under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06. </w:t>
        <w:tab/>
        <w:t>Application for Tax Deferra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r>
      <w:r>
        <w:rPr>
          <w:b/>
        </w:rPr>
        <w:t xml:space="preserve"> Filing Deadline.</w:t>
      </w:r>
      <w:r>
        <w:rPr/>
        <w:t xml:space="preserve"> Eligible property owners who elect to defer taxes under this ordinance must file an annual application with the tax collector on or before January 31 of the year following the year in which the taxes sought to be deferred are asse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Application Form Requirements.</w:t>
      </w:r>
      <w:r>
        <w:rPr/>
        <w:t xml:space="preserve"> The application for deferral must be made upon a form prescribed by the Department of Revenue and furnished by the county tax collector as provided by law.  The applicant must sign the application form upon oath before an officer authorized by the state to administer oaths. Each application must contain a list of, and the current value of, all outstanding liens on the applicant’s property. Further, each applicant shall furnish proof of fire and extended coverage insurance in an amount that is in excess of the sum of all outstanding liens and deferred taxes and interest with a loss payable clause to the tax collector. The tax collector may require the applicant to submit any other evidence and documentation as deemed necessary by the tax collector in considering the application. The applicant has the burden to affirmatively demonstrate compliance with the requirements of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b/>
        </w:rPr>
        <w:t>Tax Collector; Determinations and Findings.</w:t>
      </w:r>
      <w:r>
        <w:rPr/>
        <w:t xml:space="preserve">  Pursuant to Florida Statutes, section 197.3041(2)(a), the tax collector shall consider and render his or her findings, determinations, and decision on each annual application for tax deferral for recreational and commercial working waterfronts within 45 days after the date the application is filed. The tax collector shall exercise reasonable discretion based upon applicable information made available under this ordinance. The determinations and findings of the tax collector as provided in this ordinance are not quasi-judicial and are subject exclusively to review by the value adjustment board as provided in section 5.7 of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780.607.</w:t>
        <w:tab/>
        <w:t>Application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r>
      <w:r>
        <w:rPr>
          <w:b/>
        </w:rPr>
        <w:t>Notification and Recording.</w:t>
      </w:r>
      <w:r>
        <w:rPr/>
        <w:t xml:space="preserve">  Pursuant to Florida Statutes, section 197.3041(2)(a), if the tax collector finds that the applicant is entitled to the tax deferral the tax collector shall approve the application and file the application in the permanent records. The tax collector shall notify the property appraiser in writing of those parcels for which taxes have been deferred.  All deferrals granted under this ordinance shall remain in effect regardless of any change in the authority of the tax collector to grant the defer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Calculation of Deferred Taxes.  </w:t>
      </w:r>
      <w:r>
        <w:rPr/>
        <w:t>Approval of an application for tax deferral shall defer that portion of the combined total of ad valorem taxes and any non-ad valorem assessments that are authorized to be deferred by this ordinance.  The date of receipt by the tax collector of the applications for tax deferral shall be used in calculating taxes due and payable net of discounts for early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780.608. Application Dis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 xml:space="preserve">Specific Disqualifying Criteria. </w:t>
      </w:r>
      <w:r>
        <w:rPr/>
        <w:t>Pursuant to Florida Statutes, section 197.304(3), the tax collector may not grant a tax deferral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 the total of the amount of the deferral taxes, the non-ad valorem assessments plus interest, any outstanding mortgages, and all other outstanding liens on the property exceeds 85% of the assessed valu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 the primary financing of the property is for an amount in excess of 70% of the assessed valu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b)</w:t>
        <w:tab/>
      </w:r>
      <w:r>
        <w:rPr>
          <w:b/>
        </w:rPr>
        <w:t>Notification and Rec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Pursuant to Florida Statutes, section 197.3041(2)(a), if the tax collector finds that the applicant is not entitled to the deferral, the tax collector shall send notice of disapproval within 45 days after the date the application is filed, stating reasons for the disapproval to the applicant. The notice shall be sent by personal delivery or registered mail to the mailing address given by the applicant in the manner in which the original notice was served upon the applicant and must be filed among the permanent records of the tax collector’s office.  The original notice of disapproval sent to the applicant shall advise the applicant of the right to appeal the decision of the tax collector to the value adjustment board and inform the applicant of the procedure for filing such an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780.609.</w:t>
        <w:tab/>
        <w:t>Application Disapproval App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Method of Appeal.</w:t>
      </w:r>
      <w:r>
        <w:rPr/>
        <w:t xml:space="preserve">  An appeal of the decision of the tax collector to the value adjustment board must be in writing on a form prescribed by the Department of Revenue and furnished by the tax collector.  The appeal must be filed with the value adjustment board within 20 days after the applicant’s receipt of the notice of disappr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Review by Value Adjustment Board.  </w:t>
      </w:r>
      <w:r>
        <w:rPr/>
        <w:t>Pursuant to Florida Statutes, section 197.3041(2)(b), the value adjustment board (Board) must approve or disapprove an appeal within 30 days after receipt. The Board shall review the application and the evidence presented to the tax collector upon which the applicant based his or her claim for tax deferral.  At the election of the applicant, the Board shall hear the applicant in person, or by agent on the applicant’s behalf, on the applicant’s right to the tax deferral. The Board shall reverse the decision of the tax collector and grant a tax deferral to the applicant, if, in its judgment, the applicant is entitled to the tax deferral.  Otherwise, the Board shall affirm the decision of the tax coll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b/>
        </w:rPr>
        <w:t xml:space="preserve">Appeals of Value Adjustment Board Decisions.  </w:t>
      </w:r>
      <w:r>
        <w:rPr/>
        <w:t>Action by the Board is final unless the applicant or tax collector or other lien holder, within 15 days after the date of the disapproval of the application by the Board, files a de novo proceeding for a declaratory judgment or other appropriate proceeding in the circuit court of the county in which the property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10. Deferred Payment Certific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 xml:space="preserve">Notification and Transfer.  </w:t>
      </w:r>
      <w:r>
        <w:rPr/>
        <w:t>Pursuant to Florida Statutes, section 197.3042(1), the tax collector shall notify each local governing body of the amount of taxes deferred which would otherwise have been collected for such governing body. The County shall then, at the time of the tax certificate sale held pursuant to Florida Statute Section 197.432, strike each certificate off to the City.  Certificates issued pursuant to this section are exempt from the public sale of tax certificates held pursuant to section 197.432 of the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Applicable Interest Rate.  </w:t>
      </w:r>
      <w:r>
        <w:rPr/>
        <w:t xml:space="preserve">The certificates held by the City shall bear interest at a rate equal to the semiannually compounded rate of one half of one percent added to the average yield maturity of the long term fixed income portion of the Florida Retirement Savings investments as of the end of the quarter preceding the date of the sale of the deferred tax certificate.  However, the interest rate may not exceed 9.5 per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1.</w:t>
        <w:tab/>
        <w:t xml:space="preserve">Required Partial Payments.  </w:t>
      </w:r>
      <w:r>
        <w:rPr/>
        <w:t xml:space="preserve">During any year in which the total amount of deferred taxes, interest, mortgages and all other unsatisfied liens on the property exceeds 85 percent of the assessed value of the property, the tax collector shall immediately notify the owner of the property on which taxes and interest have been deferred that the portion of taxes and interest which exceeds 85 percent of the assessed value of the property is due and payable within 30 days after receipt of the notice.  Failure to pay the amount due shall cause the total amount of deferred taxes and interest to become delinqu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780.612.</w:t>
        <w:tab/>
        <w:t>Termination of Tax D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 xml:space="preserve">Conditions for Termination.  </w:t>
      </w:r>
      <w:r>
        <w:rPr/>
        <w:t>Pursuant to Florida Statutes, section 197.3043(1), the tax collector may partially or fully terminate a tax deferral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 there is a change in use or ownership of the tax-deferred property such that the owner is no longer entitled to claim the property as a recreational or commercial working waterfront facili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 there is a change in the legal or beneficial ownership of the proper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3) the owner fails to maintain the required fire and extended insurance cove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Payment of Deferred Taxes Upon Termination.  </w:t>
      </w:r>
      <w:r>
        <w:rPr/>
        <w:t>The total amount of deferred taxes and interest for all previous years becomes due and payable November 1 of the year in which the change of use or ownership occurs or on the date failure to maintain insurance occurs, and is delinquent on April 1 of the year following the year in which the change in use or ownership or failure to maintain insurance occ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b/>
        </w:rPr>
        <w:t xml:space="preserve">Notification by Property Appraiser.  </w:t>
      </w:r>
      <w:r>
        <w:rPr/>
        <w:t>Whenever the property appraiser discovers that there has been a change in the use or ownership of the property that has been granted a tax deferral, the property appraiser shall notify the tax collector in writing of the date such change occurs, and, pursuant to Florida Statutes, section 197.3043(2), the tax collector shall collect any taxes and interest due or delinqu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13. Tax Delinquency.  </w:t>
      </w:r>
      <w:r>
        <w:rPr/>
        <w:t>Pursuant to Florida Statutes, section 197.3043(4), if deferred taxes become delinquent under this ordinance, the tax collector shall sell a tax certificate for the delinquent taxes and interest, in a manner provided for in Florida Statute Section 197.432, on or before June 1 following the date the taxes become delinqu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4. Prepayment of Deferred Taxes.</w:t>
      </w:r>
      <w:r>
        <w:rPr/>
        <w:t xml:space="preserve"> All or part of the deferred taxes and accrued interest may be paid at any tim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the owner of the proper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the next of kin of the owner, heir of the owner, or any person having or claiming a legal or equitable interest in the property, if the owner makes no objection within 30 days after the tax collector notifies the owner of the fact that such payment has been tendered. Any partial payment pursuant to this section shall be applied first to the accrued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5. Distribution of Deferred Tax Payments.</w:t>
      </w:r>
      <w:r>
        <w:rPr/>
        <w:t xml:space="preserve"> Pursuant to Florida Statutes, section 197.3045, when any deferred taxes or interest is collected, the tax collector shall maintain a record of the payment, setting forth a description of the property and the amount of taxes or interest collected for the property. The tax collector shall distribute payments received in accordance with the procedures for distributing ad valorem taxes or redemption moneys as prescribed in Chapter 193 of the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16. Penalties for Fraudulent Filing.  </w:t>
      </w:r>
      <w:r>
        <w:rPr/>
        <w:t>Any person who willfully files information under this ordinance that is incorrect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pay the total amount of taxes and interest deferred, which amount shall become immediately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be immediately disqualified from filing a tax deferral application for the next 3 yea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c) pay a fee of 25 percent of the total amount of taxes and interest defer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ny person against whom the penalties prescribed in this section have been imposed may appeal the penalties imposed to the value adjustment board within 30 days after the penalties are im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7. Limited Applicability of Ordinance.</w:t>
      </w:r>
      <w:r>
        <w:rPr/>
        <w:t xml:space="preserve"> This ordinance does not prevent the collection of personal property taxes that become a lien against tax-deferred property. Further, this ordinance does not defer payment of special assessments to benefit property other than those specifically allowed to be deferred, nor does this ordinance affect any provision of any mortgage or other instrument relating to property requiring a person to pay ad valorem taxes or non-ad valorem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Effective Date.</w:t>
      </w:r>
      <w:r>
        <w:rPr/>
        <w:tab/>
        <w:t xml:space="preserve"> This Ordinance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u w:val="single"/>
        </w:rPr>
      </w:pPr>
      <w:r>
        <w:rPr>
          <w:rFonts w:cs="Courier New;Courier New" w:ascii="Courier New;Courier New" w:hAnsi="Courier New;Courier New"/>
          <w:sz w:val="23"/>
          <w:u w:val="single"/>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u w:val="single"/>
        </w:rPr>
        <w:t xml:space="preserve">____/s/ Margaret M. Sidman___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Margaret M. Si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footerReference w:type="default" r:id="rId2"/>
      <w:footerReference w:type="first" r:id="rId3"/>
      <w:type w:val="nextPage"/>
      <w:pgSz w:w="12240" w:h="15840"/>
      <w:pgMar w:left="1440" w:right="1440" w:gutter="0" w:header="0" w:top="720" w:footer="64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0:00Z</dcterms:created>
  <dc:creator>DianneS</dc:creator>
  <dc:description/>
  <cp:keywords/>
  <dc:language>en-US</dc:language>
  <cp:lastModifiedBy> </cp:lastModifiedBy>
  <cp:lastPrinted>2007-04-18T09:49:00Z</cp:lastPrinted>
  <dcterms:modified xsi:type="dcterms:W3CDTF">2007-04-18T19:11:00Z</dcterms:modified>
  <cp:revision>3</cp:revision>
  <dc:subject/>
  <dc:title>Introduced by the President of the Council at the request of the Duval County Housing Finance Authority:</dc:title>
</cp:coreProperties>
</file>